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 почетных званиях, наградах и знаках отличия Московско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ссоциации Риэлторо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Общие положения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Положение о почетных званиях, наградах и знаках отличия Московской Ассоциации Риэлторов (далее Положение) устанавливает виды наград, почетных званий, знаков отличия, вручаемых и присваемых Московской  Ассоциацией Риэлторов, физическим и юридическим лицам, за их выдающийся вклад и заслуги  в становлении цивилизованного рынка недвижимости, за деятельность, направленную на проведение экономических реформ в стране, развитие Московской Ассоциации Риэлторов (далее МАР) и в связи с памятными датам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грады и почетные звания МАР являются формой поощрения физических и юридических лиц за выдающиеся заслуги  в сфере риэлторской деятельности и решения задач МАР по выполнению своей миссии, утверждения этики делового общения, ведения социально- ориентированного бизне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рядок награждения лиц, виды наград и почетных званий, их описания и критерии присуждения приведены в каждой категории наград. (в приложениях 1,2,3 к настоящему положению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граждения членов МАР и лиц, достигших наибольших успехов в риэлторской деятельности, и связанной с ней деятельностью по итогам работы за год в сфере внедрения передовых технологий ведения бизнеса, укрепления и продвижения Стандарта практики МАР, пропаганде передовых методов работы, создание положительно имиджа риэлторской деятельности, осуществляется в соответствии с настоящим Положением и Положением  о Президентском Совете МА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Ходатайство о награждении и присвоении почетных званий передаются Президенту МАР руководителями организаций входящий в МАР, органами управления МАР, руководителями органов исполнительной и законодательной власти РФ, субъектов РФ и муниципальными образованиями.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Приложение №1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вание Почетный член Московской Ассоциации Риэлторо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Звание </w:t>
      </w:r>
      <w:r>
        <w:rPr>
          <w:b/>
          <w:sz w:val="24"/>
        </w:rPr>
        <w:t>Почетный член МАР</w:t>
      </w:r>
      <w:r>
        <w:rPr>
          <w:sz w:val="24"/>
        </w:rPr>
        <w:t xml:space="preserve"> вводиться с целью морального стимулирования физических лиц активно работающих в сфере недвижимости, оказывающих существенное содействие МАР в решении ее уставных целей и задач, имеющих особые заслуги и достижения в области развития рынка недвижим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Звание </w:t>
      </w:r>
      <w:r>
        <w:rPr>
          <w:b/>
          <w:sz w:val="24"/>
        </w:rPr>
        <w:t xml:space="preserve">Почетный член МАР </w:t>
      </w:r>
      <w:r>
        <w:rPr>
          <w:sz w:val="24"/>
        </w:rPr>
        <w:t>может быть присвоено представителям  организаций - профессиональных участников рынка недвижимости, входящих в состав МАР, представителям государственных органов и организаций РФ, представителям некоммерческих организаций РФ и зарубежным партнерам МА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Звание </w:t>
      </w:r>
      <w:r>
        <w:rPr>
          <w:b/>
          <w:sz w:val="24"/>
        </w:rPr>
        <w:t>Почетного Члена МАР</w:t>
      </w:r>
      <w:r>
        <w:rPr>
          <w:sz w:val="24"/>
        </w:rPr>
        <w:t xml:space="preserve"> может быть присвоено в отношении не более 2-х лиц в год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Отбор кандидатов производится на заседании Президентского Совета МАР при наличии кворума (не менее 50% явки членов Президентского Совета) путем мягкого (рейтингового) голос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Звание </w:t>
      </w:r>
      <w:r>
        <w:rPr>
          <w:b/>
          <w:sz w:val="24"/>
        </w:rPr>
        <w:t xml:space="preserve">Почетный Член МАР </w:t>
      </w:r>
      <w:r>
        <w:rPr>
          <w:sz w:val="24"/>
        </w:rPr>
        <w:t>присваивается Президентом МАР по рекомендации Президентского Сове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Физические лица, имеющие звание </w:t>
      </w:r>
      <w:r>
        <w:rPr>
          <w:b/>
          <w:sz w:val="24"/>
        </w:rPr>
        <w:t>Почетный член МАР</w:t>
      </w:r>
      <w:r>
        <w:rPr>
          <w:sz w:val="24"/>
        </w:rPr>
        <w:t xml:space="preserve"> не участвуют в принятии решений МАР, отнесенных к компетенции Общего Собрания, но имеют право участвовать в работе Президентского Совета МАР, принимать участие в уставных мероприятиях МАР с правом совещательного голоса, быть избранными в Комиссии и Комитеты МАР, быть приглашенными в качестве почетного гостя на имидживые и деловые мероприятия МАР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Лицу, в отношении которого принято решение о присвоении Звания  </w:t>
      </w:r>
      <w:r>
        <w:rPr>
          <w:b/>
          <w:sz w:val="24"/>
        </w:rPr>
        <w:t>Почетный член МАР</w:t>
      </w:r>
      <w:r>
        <w:rPr>
          <w:sz w:val="24"/>
        </w:rPr>
        <w:t xml:space="preserve">, в торжественной обстановке вручается удостоверение и медаль (орден) МАР и его имя вписывается в Реестр </w:t>
      </w:r>
      <w:r>
        <w:rPr>
          <w:b/>
          <w:sz w:val="24"/>
        </w:rPr>
        <w:t>Почетных членов МА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b/>
          <w:i/>
          <w:sz w:val="24"/>
        </w:rPr>
        <w:t>Приложение №2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грудные знаки Московской Ассоциации Риэлторо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татус нагрудных знаков Московской Ассоциации Риэлтор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Нагрудные знаки Московской Ассоциации Риэлторов являются знаками отличия, символизирующими причастность удостаиваемых ими к органам управления Московской Ассоциации Риэлторов (далее МАР).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Нагрудные знаки вручаются Президентом МАР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Нагрудные знаки МАР изготавливаются из метала с использованием символики МАР по эскизам, утвержденным Президентским Советом МА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Финансирование разработки и изготовления Нагрудных знаков МАР производится за счет бюджета МА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труктура Нагрудных знаков МАР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Президент МАР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Вице-Президент МАР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Член Совета МАР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Член Президентского Совета МАР</w:t>
      </w:r>
    </w:p>
    <w:p>
      <w:pPr>
        <w:pStyle w:val="Normal"/>
        <w:ind w:left="1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0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Приложение №3</w:t>
      </w:r>
    </w:p>
    <w:p>
      <w:pPr>
        <w:pStyle w:val="Normal"/>
        <w:ind w:left="120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20" w:hanging="0"/>
        <w:jc w:val="center"/>
        <w:rPr>
          <w:b/>
          <w:b/>
          <w:sz w:val="28"/>
        </w:rPr>
      </w:pPr>
      <w:r>
        <w:rPr>
          <w:b/>
          <w:sz w:val="28"/>
        </w:rPr>
        <w:t>Почетные Грамоты Московской Ассоциации Риэлторов, вручаемые в связи с памятными датами.</w:t>
      </w:r>
    </w:p>
    <w:p>
      <w:pPr>
        <w:pStyle w:val="Normal"/>
        <w:ind w:left="1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очетными грамотами Московской Ассоциации Риэлторов (далее МАР) могут награждаться члены МАР, сотрудники членов МАР, представители государственных органов и организаций РФ, представители некоммерческих организаций РФ, партнеры МАР, в связи с особыми достижениями, заслугами, а также по случаю памятных дат.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очетные грамоты МАР присваиваются Президентом МАР по представлению членов Совета МАР, Исполнительного директора МАР, членов Президентского Совета МА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резидент МАР определяет порядок, время и место вручения Почетных грамот МА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Финансирование разработки и изготовление Почетных грамот МАР производиться за счет бюджета МА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</w:rPr>
    </w:pPr>
    <w:r>
      <w:rPr>
        <w:i/>
        <w:sz w:val="22"/>
      </w:rPr>
      <w:t>Утверждено Советом МАР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sz w:val="22"/>
      </w:rPr>
    </w:pPr>
    <w:r>
      <w:rPr>
        <w:i/>
        <w:sz w:val="22"/>
      </w:rPr>
      <w:t>Протокол №129 от 23.05.07г.</w:t>
    </w:r>
  </w:p>
  <w:p>
    <w:pPr>
      <w:pStyle w:val="Header"/>
      <w:rPr/>
    </w:pPr>
    <w:r>
      <w:rPr>
        <w:i/>
        <w:sz w:val="22"/>
      </w:rPr>
      <w:t xml:space="preserve">                                                                                                  </w:t>
    </w:r>
    <w:r>
      <w:rPr>
        <w:i/>
        <w:sz w:val="22"/>
      </w:rPr>
      <w:t xml:space="preserve">и  </w:t>
    </w:r>
    <w:r>
      <w:rPr>
        <w:i/>
        <w:sz w:val="22"/>
        <w:lang w:val="en-US"/>
      </w:rPr>
      <w:t>IX</w:t>
    </w:r>
    <w:r>
      <w:rPr>
        <w:i/>
        <w:sz w:val="22"/>
      </w:rPr>
      <w:t xml:space="preserve"> Съездом МАР Протокол</w:t>
    </w:r>
  </w:p>
  <w:p>
    <w:pPr>
      <w:pStyle w:val="Header"/>
      <w:rPr>
        <w:i/>
        <w:i/>
        <w:sz w:val="22"/>
      </w:rPr>
    </w:pPr>
    <w:r>
      <w:rPr>
        <w:i/>
        <w:sz w:val="22"/>
      </w:rPr>
      <w:t xml:space="preserve">                                                                                                             </w:t>
    </w:r>
    <w:r>
      <w:rPr>
        <w:i/>
        <w:sz w:val="22"/>
      </w:rPr>
      <w:t xml:space="preserve">от 25.05.07 г.     </w:t>
    </w:r>
  </w:p>
  <w:p>
    <w:pPr>
      <w:pStyle w:val="Header"/>
      <w:jc w:val="right"/>
      <w:rPr>
        <w:i/>
        <w:i/>
        <w:sz w:val="22"/>
      </w:rPr>
    </w:pPr>
    <w:r>
      <w:rPr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585"/>
        </w:tabs>
        <w:ind w:left="58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2:16:00Z</dcterms:created>
  <dc:creator>IBM</dc:creator>
  <dc:description/>
  <dc:language>en-US</dc:language>
  <cp:lastModifiedBy>Adm</cp:lastModifiedBy>
  <cp:lastPrinted>2007-05-24T10:32:00Z</cp:lastPrinted>
  <dcterms:modified xsi:type="dcterms:W3CDTF">2007-11-01T07:10:00Z</dcterms:modified>
  <cp:revision>10</cp:revision>
  <dc:subject/>
  <dc:title>Положение</dc:title>
</cp:coreProperties>
</file>